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Registration Inform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Last updated: October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4 Lakecliff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1:104/333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:        RAMS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                    -1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2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GISTRATION OF INCONT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text  is  a  shareware program. This evaluation version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eatures of the program, and is not crippled in any way.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t  for up to 30 days, without charge (see INCONTXT.DOC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 If you like the program, and wish to continue its us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valuation period, you are required to register the program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you may have paid to others (disk vendors, dealers,  BBSs, 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btain  this  evaluation  version was a fee for their cop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services, rather than a payment for continued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InContext is $60, plus postage and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prices are guaranteed through 10/1/92. If ordering afte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 please  contact  us  for  current  prices.)  For this fe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skettes containing the latest version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utomatic mailing of the next version,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high-quality, typeset User Guide, with many  full-screen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 and other graphics, and fully indexed. "InContex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user manual I've seen in the industry." --  Dennis  Scar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Reviewer,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ditional  support materials for handling a variety of ap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oduct support by phone, BBS, CompuServe, electronic mail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mail  for  a  minimum  of three months (current poli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changeable, 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ccasional newsletters with tips about  use  of  InContext,  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limination   of  the  "shareware"  messages  display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2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2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 FOR SINGLE COPIES OF In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s listed below are guaranteed through 10/1/92.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fter that date, please contact us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ee for single copy of InContext          $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, per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standard, UPS Ground or U.S. Mail       $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2-day, UPS Blue Label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1-day, UPS Red Label or Express Mail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nada (Airmail)                          $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other countries (Airmail):            $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FORMS OF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rders  must  be prepaid. If you are ordering InContex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ams' Island Software, you may make payment in any of  th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harges to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heck payable in U.S. dollars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U.S., Canadian, or International 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users  prefer  to  send  cash.  Rams'  Island Software tak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if you do so, and suggests that if you do so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Context BY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by mail, print and fill out the form below, attach  pay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ail  to  Rams'  Island  Software. You may find the preadd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on the following pag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3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2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Context BY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evaluation copies of InContext can be ordered by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by calling or writing Rams' Island Software,  or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(software) Library         Voice: (800) 2424-Ps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35705                    Voice: (713) 524-63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ton, TX  77235-5705           FAX:   (713) 524-63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                               CompuServe E-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ware                        Voice: (02) 519-42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496                      FAX:   (02) 516-42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town NSW 2042                  CompuServe E-Mail: 76304,3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ompson Partnership          Voice &amp; FAX: (44) 889-5646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rch Croft                      CompuServe E-Mail: 100012,2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m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TOX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ffs.  ST14 5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4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2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, CORPORATE, AND NETWORK LICE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te  license  is  an  inexpensive way for more than one per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ly use one copy of a program on more  than  one  computer 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Site licenses are designed for companies, offices or work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more  than  one  person  in  the  organization  needs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but does not need additional manuals or disks. Site  lice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enables  companies,  departments,  government agencies, etc.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 their personnel with the tools they need at a minim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InContext, at  considerable  sav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 are  negotiable,  but  generally assume that the custom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one copy each of the software  and  documentation, 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  a  single  person  as  a  point of contact for all purpo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fee schedule, based on these assumptions,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     Fee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$60         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$105        13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  $225        25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   $400        33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     $850        43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    $1,450        52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   $2,400        6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0    $4,500        7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    $7,500        7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a site license for InContext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for a copy of our Site Licens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5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Context REGISTRATION PAYMENT FORM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rder InContext, please fill out the form below. Use  street 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(we cannot ship to a post offic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InContext Software Package  |  $60.00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(price good through 10/1/92)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B-0004   |   Colorado residents add sales tax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1.02   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Shipping ($4 to $15; see PRICES)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or money orders should be payable to "Rams' Island Softwar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should be drawn on a U.S. bank in U.S. funds.  Or, to pay by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ype:   Visa __   MasterCard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  Expiration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 us better serve our user community in the future, please tell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found InContex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lease fold on line, tape, stamp, and 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ATTAC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FIRS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CLAS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POST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HER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644 Lakecli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er, CO  80134-59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Version Number: _____________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to:     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644 Lakecl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ker, CO  80134-59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s 1.02 ************************************ RISB-0004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